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процедура п.1.1.19</w:t>
        <w:tab/>
        <w:tab/>
        <w:tab/>
        <w:tab/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(Ф.И.О. руковод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(фамилия, собственное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едоставить освободившуюся жилую комнату государственного жилищного фон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ab/>
        <w:t xml:space="preserve">    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дата) </w:t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ор працэдура п.1.1.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іраўніку__________________________________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розвішча, імя, імя па бацьку кіраўнік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розвішча, уласнае імя, імя па бацьку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ас месца жыхарств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выдзеліць жылы пакой дзяржаўнага жыллёвага фонд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 xml:space="preserve">     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дата)</w:t>
        <w:tab/>
        <w:t xml:space="preserve">                                                                           (подпіс)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6:00Z</dcterms:created>
  <dc:creator>glinkova</dc:creator>
  <dc:description/>
  <cp:keywords/>
  <dc:language>en-US</dc:language>
  <cp:lastModifiedBy>Сидоренко Виталий</cp:lastModifiedBy>
  <dcterms:modified xsi:type="dcterms:W3CDTF">2019-05-17T12:18:00Z</dcterms:modified>
  <cp:revision>7</cp:revision>
  <dc:subject/>
  <dc:title/>
</cp:coreProperties>
</file>